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сеобщая декларация о культурном разнообразии </w:t>
      </w:r>
    </w:p>
    <w:p>
      <w:pPr>
        <w:pStyle w:val="Style13"/>
        <w:rPr/>
      </w:pPr>
      <w:r>
        <w:rPr/>
        <w:t>Генеральная конференция,</w:t>
      </w:r>
    </w:p>
    <w:p>
      <w:pPr>
        <w:pStyle w:val="Style13"/>
        <w:rPr/>
      </w:pPr>
      <w:r>
        <w:rPr>
          <w:i/>
          <w:iCs/>
        </w:rPr>
        <w:t>будучи привержена</w:t>
      </w:r>
      <w:r>
        <w:rPr/>
        <w:t xml:space="preserve"> цели обеспечения в полном объеме прав человека и основных свобод, провозглашенных во Всеобщей декларации прав человека и других общепризнанных правовых актах, таких, как два Международных пакта 1966 г., один из которых касается гражданских и политических прав, а другой - экономических, социальных и культурных прав,</w:t>
      </w:r>
    </w:p>
    <w:p>
      <w:pPr>
        <w:pStyle w:val="Style13"/>
        <w:rPr/>
      </w:pPr>
      <w:r>
        <w:rPr>
          <w:i/>
          <w:iCs/>
        </w:rPr>
        <w:t>напоминая</w:t>
      </w:r>
      <w:r>
        <w:rPr/>
        <w:t xml:space="preserve"> о Преамбуле Устава ЮНЕСКО, которая гласит, что «... для поддержания человеческого достоинства необходимо широкое распространение культуры и образования среди всех людей на основе справедливости, свободы и мира; поэтому на все народы возлагается в этом отношении священная обязанность, которую следует выполнять в духе взаимного сотрудничества»,</w:t>
      </w:r>
    </w:p>
    <w:p>
      <w:pPr>
        <w:pStyle w:val="Style13"/>
        <w:rPr/>
      </w:pPr>
      <w:r>
        <w:rPr>
          <w:i/>
          <w:iCs/>
        </w:rPr>
        <w:t>напоминая также</w:t>
      </w:r>
      <w:r>
        <w:rPr/>
        <w:t xml:space="preserve"> о статье I Устава, в которой перед ЮНЕСКО, среди прочего, ставится задача рекомендовать заключение «международных соглашений которые она сочтет полезными для свободного распространения идей словесным и изобразительным путем»,</w:t>
      </w:r>
    </w:p>
    <w:p>
      <w:pPr>
        <w:pStyle w:val="Style13"/>
        <w:rPr/>
      </w:pPr>
      <w:r>
        <w:rPr>
          <w:i/>
          <w:iCs/>
        </w:rPr>
        <w:t>ссылаясь</w:t>
      </w:r>
      <w:r>
        <w:rPr/>
        <w:t xml:space="preserve"> на положения, касающиеся культурного разнообразия и осуществления культурных прав, которые указываются в принятых ЮНЕСКО международных правовых актах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Proffesional%5C%D1%80%D0%B0%D0%B1%D0%BE%D1%87%D0%B8%D0%B9%20%D1%81%D1%82%D0%BE%D0%BB%5C%D0%9C%D0%90%D0%A2%D0%98%D0%9B%D0%AC%D0%94%D0%90%5CKuzmin%5CIFAPcom%5Cifap%20500%5Cwww.ifap.ru%5Cofdocs%5Cculture.htm" \l "1%23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,</w:t>
      </w:r>
    </w:p>
    <w:p>
      <w:pPr>
        <w:pStyle w:val="Style13"/>
        <w:rPr/>
      </w:pPr>
      <w:r>
        <w:rPr>
          <w:i/>
          <w:iCs/>
        </w:rPr>
        <w:t>вновь подтверждая</w:t>
      </w:r>
      <w:r>
        <w:rPr/>
        <w:t>, что культура должна рассматриваться как совокупность присущих обществу или социальной группе отличительных признаков - духовных и материальных, интеллектуальных и эмоциональных - и что помимо искусства и литературы она охватывает образ жизни, «умение жить вместе», системы ценностей, традиции и верова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Proffesional%5C%D1%80%D0%B0%D0%B1%D0%BE%D1%87%D0%B8%D0%B9%20%D1%81%D1%82%D0%BE%D0%BB%5C%D0%9C%D0%90%D0%A2%D0%98%D0%9B%D0%AC%D0%94%D0%90%5CKuzmin%5CIFAPcom%5Cifap%20500%5Cwww.ifap.ru%5Cofdocs%5Cculture.htm" \l "2%23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</w:t>
      </w:r>
    </w:p>
    <w:p>
      <w:pPr>
        <w:pStyle w:val="Style13"/>
        <w:rPr/>
      </w:pPr>
      <w:r>
        <w:rPr>
          <w:i/>
          <w:iCs/>
        </w:rPr>
        <w:t>констатируя</w:t>
      </w:r>
      <w:r>
        <w:rPr/>
        <w:t>, что культура находится в центре нынешней дискуссии по вопросам самобытности, сплоченности общества и развития экономики на базе знаний,</w:t>
      </w:r>
    </w:p>
    <w:p>
      <w:pPr>
        <w:pStyle w:val="Style13"/>
        <w:rPr/>
      </w:pPr>
      <w:r>
        <w:rPr>
          <w:i/>
          <w:iCs/>
        </w:rPr>
        <w:t>утверждая</w:t>
      </w:r>
      <w:r>
        <w:rPr/>
        <w:t>, что уважение разнообразия культур, терпимость, диалог и сотрудничество в обстановке доверия и взаимного понимания являются лучшим залогом мира и международной безопасности,</w:t>
      </w:r>
    </w:p>
    <w:p>
      <w:pPr>
        <w:pStyle w:val="Style13"/>
        <w:rPr/>
      </w:pPr>
      <w:r>
        <w:rPr>
          <w:i/>
          <w:iCs/>
        </w:rPr>
        <w:t>стремясь</w:t>
      </w:r>
      <w:r>
        <w:rPr/>
        <w:t xml:space="preserve"> к утверждению более широкой солидарности, основанной на признании культурного разнообразия, осознании единства человечества и развитии межкультурных обменов,</w:t>
      </w:r>
    </w:p>
    <w:p>
      <w:pPr>
        <w:pStyle w:val="Style13"/>
        <w:rPr/>
      </w:pPr>
      <w:r>
        <w:rPr>
          <w:i/>
          <w:iCs/>
        </w:rPr>
        <w:t>считая</w:t>
      </w:r>
      <w:r>
        <w:rPr/>
        <w:t>, что процесс глобализации, стимулируемый быстрым развитием новых информационных и коммуникационных технологий, хотя и представляет вызов для культурного разнообразия, вместе с тем создает условия для нового диалога между культурами и цивилизациями,</w:t>
      </w:r>
    </w:p>
    <w:p>
      <w:pPr>
        <w:pStyle w:val="Style13"/>
        <w:rPr/>
      </w:pPr>
      <w:r>
        <w:rPr>
          <w:i/>
          <w:iCs/>
        </w:rPr>
        <w:t>сознавая</w:t>
      </w:r>
      <w:r>
        <w:rPr/>
        <w:t>, что в рамках Организации Объединенных Наций на ЮНЕСКО возложены конкретные полномочия обеспечить сохранение и содействие плодотворному разнообразию культур,</w:t>
      </w:r>
    </w:p>
    <w:p>
      <w:pPr>
        <w:pStyle w:val="Style13"/>
        <w:rPr/>
      </w:pPr>
      <w:r>
        <w:rPr>
          <w:i/>
          <w:iCs/>
        </w:rPr>
        <w:t>провозглашает следующие принципы и принимает настоящую Декларацию</w:t>
      </w:r>
      <w:r>
        <w:rPr/>
        <w:t>:</w:t>
      </w:r>
    </w:p>
    <w:p>
      <w:pPr>
        <w:pStyle w:val="Heading6"/>
        <w:rPr/>
      </w:pPr>
      <w:r>
        <w:rPr/>
        <w:t>САМОБЫТНОСТЬ, РАЗНООБРАЗИЕ И ПЛЮРАЛИЗМ</w:t>
      </w:r>
    </w:p>
    <w:p>
      <w:pPr>
        <w:pStyle w:val="Style13"/>
        <w:rPr/>
      </w:pPr>
      <w:r>
        <w:rPr/>
        <w:t>Статья 1. Культурное разнообразие как общее достояние человечества</w:t>
      </w:r>
    </w:p>
    <w:p>
      <w:pPr>
        <w:pStyle w:val="Style13"/>
        <w:rPr/>
      </w:pPr>
      <w:r>
        <w:rPr/>
        <w:t>Формы культуры изменяются во времени и пространстве. Это культурное разнообразие проявляется в неповторимости и многообразии особенностей, присущих группам и сообществам, составляющим человечество. Будучи источником обменов, новаторства и творчества, культурное разнообразие так же необходимо для человечества, как биоразнообразие для живой природы. В этом смысле оно является общим достоянием человечества и должно быть признано и закреплено в интересах нынешнего и будущих поколений.</w:t>
      </w:r>
    </w:p>
    <w:p>
      <w:pPr>
        <w:pStyle w:val="Style13"/>
        <w:rPr/>
      </w:pPr>
      <w:r>
        <w:rPr/>
        <w:t>Статья 2. От культурного разнообразия к культурному плюрализму</w:t>
      </w:r>
    </w:p>
    <w:p>
      <w:pPr>
        <w:pStyle w:val="Style13"/>
        <w:rPr/>
      </w:pPr>
      <w:r>
        <w:rPr/>
        <w:t>В нашем обществе, которое становится все более разнообразным, следует обеспечить гармоничное взаимодействие и стремление к сосуществованию людей и сообществ с плюралистической, многообразной и динамичной культурной самобытностью. Политика, поощряющая интеграцию и участие всех граждан, является залогом социальной сплоченности, жизнеспособности гражданского общества и мира. В этом смысле культурный плюрализм представляет собой политический ответ на реалии культурного разнообразия. Культурный плюрализм, неразрывно связанный с демократией, создает благоприятную среду для культурных обменов и расцвета творческих способностей, питающих жизненные силы общества.</w:t>
      </w:r>
    </w:p>
    <w:p>
      <w:pPr>
        <w:pStyle w:val="Style13"/>
        <w:rPr/>
      </w:pPr>
      <w:r>
        <w:rPr/>
        <w:t>Статья 3. Культурное разнообразие как фактор развития</w:t>
      </w:r>
    </w:p>
    <w:p>
      <w:pPr>
        <w:pStyle w:val="Style13"/>
        <w:rPr/>
      </w:pPr>
      <w:r>
        <w:rPr/>
        <w:t>Культурное разнообразие расширяет возможности выбора, имеющиеся у каждого человека, оно является одним из источников развития, рассматриваемого не только в плане экономического роста, но и как средство, обеспечивающее полноценную интеллектуальную, эмоциональную, нравственную и духовную жизнь.</w:t>
      </w:r>
    </w:p>
    <w:p>
      <w:pPr>
        <w:pStyle w:val="Heading5"/>
        <w:rPr/>
      </w:pPr>
      <w:r>
        <w:rPr/>
        <w:t>КУЛЬТУРНОЕ РАЗНООБРАЗИЕ И ПРАВА ЧЕЛОВЕКА</w:t>
      </w:r>
    </w:p>
    <w:p>
      <w:pPr>
        <w:pStyle w:val="Style13"/>
        <w:rPr/>
      </w:pPr>
      <w:r>
        <w:rPr/>
        <w:t>Статья 4. Права человека как гарантия культурного разнообразия</w:t>
      </w:r>
    </w:p>
    <w:p>
      <w:pPr>
        <w:pStyle w:val="Style13"/>
        <w:rPr/>
      </w:pPr>
      <w:r>
        <w:rPr/>
        <w:t>Защита культурного разнообразия является этическим императивом, она неотделима от уважения достоинства человеческой личности. Она подразумевает обязательство уважать права человека и основные свободы, особенно права лиц, принадлежащих к меньшинствам, и права коренных народов. Недопустимо ссылаться на культурное разнообразие для нанесения ущерба правам человека, гарантированным международным правом, или для ограничения сферы их применения.</w:t>
      </w:r>
    </w:p>
    <w:p>
      <w:pPr>
        <w:pStyle w:val="Style13"/>
        <w:rPr/>
      </w:pPr>
      <w:r>
        <w:rPr/>
        <w:t>Статья 5. Культурные права как фактор, благоприятствующий культурному разнообразию</w:t>
      </w:r>
    </w:p>
    <w:p>
      <w:pPr>
        <w:pStyle w:val="Style13"/>
        <w:rPr/>
      </w:pPr>
      <w:r>
        <w:rPr/>
        <w:t>Культурные права являются неотъемлемой составляющей прав человека, которые являются универсальными, неразделимыми и взаимозависимыми. Необходимым условием для развития творческого разнообразия является реализация в полном объеме культурных прав как они определены в статье 27 Всеобщей декларации прав человека и в статьях 13 и 15 Международного пакта об экономических, социальных и культурных правах. Соответственно, каждый человек должен иметь возможность для самовыражения, творчества и распространения своих произведений на любом языке по своему выбору, и в частности на своем родном языке; каждый человек имеет право на качественное образование и профессиональную подготовку в условиях полного уважения его культурной самобытности; каждый человек должен иметь возможность участвовать в культурной жизни по своему выбору и придерживаться своих культурных традиций в пределах, определяемых соблюдением прав человека и основных свобод.</w:t>
      </w:r>
    </w:p>
    <w:p>
      <w:pPr>
        <w:pStyle w:val="Style13"/>
        <w:rPr/>
      </w:pPr>
      <w:r>
        <w:rPr/>
        <w:t>Статья 6. К культурному разнообразию, доступному для всех</w:t>
      </w:r>
    </w:p>
    <w:p>
      <w:pPr>
        <w:pStyle w:val="Style13"/>
        <w:rPr/>
      </w:pPr>
      <w:r>
        <w:rPr/>
        <w:t>Обеспечивая свободное распространение идей словесным и изобразительным путем, следует добиваться, чтобы все культуры могли быть объектом самовыражения и распространения. Залогом культурного разнообразия является свобода выражения мнений, плюрализм средств информации, многоязычие, равный доступ к возможностям для художественного творчества, к научно-техническим знаниям, в том числе в цифровой форме, и обеспечение всем культурам доступа к средствам выражения и распространения идей.</w:t>
      </w:r>
    </w:p>
    <w:p>
      <w:pPr>
        <w:pStyle w:val="Heading5"/>
        <w:rPr/>
      </w:pPr>
      <w:r>
        <w:rPr/>
        <w:t>КУЛЬТУРНОЕ РАЗНООБРАЗИЕ И ТВОРЧЕСТВО</w:t>
      </w:r>
    </w:p>
    <w:p>
      <w:pPr>
        <w:pStyle w:val="Style13"/>
        <w:rPr/>
      </w:pPr>
      <w:r>
        <w:rPr/>
        <w:t>Статья 7. Культурное наследие как источник творчества</w:t>
      </w:r>
    </w:p>
    <w:p>
      <w:pPr>
        <w:pStyle w:val="Style13"/>
        <w:rPr/>
      </w:pPr>
      <w:r>
        <w:rPr/>
        <w:t>Каждое творчество черпает свои силы в культурных традициях, но достигает расцвета в контакте с другими. Вот почему необходимо сохранять, популяризировать и передавать будущим поколениям культурное наследие во всех его формах, отражающих опыт и чаяния человечества, создавая тем самым питательную среду для творчества во всем его многообразии и налаживая подлинный диалог между культурами.</w:t>
      </w:r>
    </w:p>
    <w:p>
      <w:pPr>
        <w:pStyle w:val="Style13"/>
        <w:rPr/>
      </w:pPr>
      <w:r>
        <w:rPr/>
        <w:t>Статья 8. Предметы и услуги культурного назначения - товар особого свойства</w:t>
      </w:r>
    </w:p>
    <w:p>
      <w:pPr>
        <w:pStyle w:val="Style13"/>
        <w:rPr/>
      </w:pPr>
      <w:r>
        <w:rPr/>
        <w:t>В условиях нынешних экономических и технических перемен, которые открывают широкие возможности для творчества и нововведений, особое внимание следует уделять разнообразию творческого предложения, справедливому учету прав авторов и творческих работников, а также специфике предметов и услуг культурного назначения, которые, будучи носителями самобытности, ценности и смысла, не должны рассматриваться как обычные предметы или потребительские товары.</w:t>
      </w:r>
    </w:p>
    <w:p>
      <w:pPr>
        <w:pStyle w:val="Style13"/>
        <w:rPr/>
      </w:pPr>
      <w:r>
        <w:rPr/>
        <w:t>Статья 9. Политика в области культуры как катализатор творчества</w:t>
      </w:r>
    </w:p>
    <w:p>
      <w:pPr>
        <w:pStyle w:val="Style13"/>
        <w:rPr/>
      </w:pPr>
      <w:r>
        <w:rPr/>
        <w:t>Политика в области культуры, обеспечивая свободное распространение идей и произведений, должна создавать условия, благоприятствующие производству и распространению разнообразных товаров и услуг культурного назначения с помощью индустрий культуры, располагающих средствами, необходимыми для их утверждения на местном и глобальном уровнях. Каждое государство при соблюдении своих международных обязательств само разрабатывает политику в области культуры и проводит ее в жизнь теми методами, которые оно считает наиболее соответствующими, в том числе путем оперативной поддержки и создания надлежащей нормативно-правовой базы.</w:t>
      </w:r>
    </w:p>
    <w:p>
      <w:pPr>
        <w:pStyle w:val="Heading5"/>
        <w:rPr/>
      </w:pPr>
      <w:r>
        <w:rPr/>
        <w:t>КУЛЬТУРНОЕ РАЗНООБРАЗИЕ И МЕЖДУНАРОДНАЯ СОЛИДАРНОСТЬ</w:t>
      </w:r>
    </w:p>
    <w:p>
      <w:pPr>
        <w:pStyle w:val="Style13"/>
        <w:rPr/>
      </w:pPr>
      <w:r>
        <w:rPr/>
        <w:t>Статья 10. Укрепление творческого потенциала и потенциала распространения материалов в глобальном масштабе</w:t>
      </w:r>
    </w:p>
    <w:p>
      <w:pPr>
        <w:pStyle w:val="Style13"/>
        <w:rPr/>
      </w:pPr>
      <w:r>
        <w:rPr/>
        <w:t>В условиях наблюдаемого в настоящее время дисбаланса в глобальных потоках культурных ценностей и обменах ими следует укреплять международное сотрудничество и солидарность, опираясь на которые все страны, в том числе развивающиеся страны и страны переходного периода смогут создать устойчивые индустрии культуры, способные конкурировать на национальном и международном уровнях.</w:t>
      </w:r>
    </w:p>
    <w:p>
      <w:pPr>
        <w:pStyle w:val="Style13"/>
        <w:rPr/>
      </w:pPr>
      <w:r>
        <w:rPr/>
        <w:t>Статья 11. Налаживание партнерства между государственным сектором, частным сектором и гражданским обществом</w:t>
      </w:r>
    </w:p>
    <w:p>
      <w:pPr>
        <w:pStyle w:val="Style13"/>
        <w:rPr/>
      </w:pPr>
      <w:r>
        <w:rPr/>
        <w:t>Сохранение и поощрение культурного разнообразия, являющегося ключевым фактором устойчивого человеческого развития, невозможно обеспечить только силами рынка. Поэтому необходимо вновь подчеркнуть важнейшую роль государственной политики, осуществляемой в партнерстве с частным сектором и гражданским обществом.</w:t>
      </w:r>
    </w:p>
    <w:p>
      <w:pPr>
        <w:pStyle w:val="Style13"/>
        <w:rPr/>
      </w:pPr>
      <w:r>
        <w:rPr/>
        <w:t>Статья 12. Роль ЮНЕСКО</w:t>
      </w:r>
    </w:p>
    <w:p>
      <w:pPr>
        <w:pStyle w:val="Style13"/>
        <w:rPr/>
      </w:pPr>
      <w:r>
        <w:rPr/>
        <w:t xml:space="preserve">В силу своего мандата и функций ЮНЕСКО несет ответственность з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йствие учету провозглашенных в настоящей Декларации принципов в стратегиях развития, разрабатываемых различными межправительственными организаци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ение информационных функций и координацию усилий государств, международных правительственных и неправительственных организаций, гражданского общества и частного сектора по совместной разработке концепций, задач и политических решений в поддержку культурного разнообраз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дальнейшей нормотворческой работы, деятельности по привлечению внимания общественности и укреплению потенциалов в затрагиваемых настоящей Декларацией областях, относящихся к ее компетен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действие осуществлению Плана действий, основные направления которого фигурируют в Приложении к настоящей Декла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0.9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bookmarkStart w:id="0" w:name="1"/>
      <w:r>
        <w:rPr>
          <w:vertAlign w:val="superscript"/>
        </w:rPr>
        <w:t>1</w:t>
      </w:r>
      <w:bookmarkEnd w:id="0"/>
      <w:r>
        <w:rPr/>
        <w:t xml:space="preserve"> К их числу относятся, в частности, Флорентийское соглашение 1950 г. с Найробийским протоколом к нему 1976 г., Всемирная конвенция об авторском праве 1952 г., Декларация принципов международного культурного сотрудничества 1966 г., Конвенция о мерах, направленных на запрещение и предупреждение незаконного ввоза, вывоза и передачи права собственности на культурные ценности 1970 г., Конвенция об охране всемирного культурного и природного наследия 1972 г., Рекомендация о положении творческих работников 1980 г. и Рекомендация о сохранении фольклора 1989 г.</w:t>
      </w:r>
    </w:p>
    <w:p>
      <w:pPr>
        <w:pStyle w:val="Style13"/>
        <w:rPr/>
      </w:pPr>
      <w:bookmarkStart w:id="1" w:name="2"/>
      <w:r>
        <w:rPr>
          <w:vertAlign w:val="superscript"/>
        </w:rPr>
        <w:t>2</w:t>
      </w:r>
      <w:bookmarkEnd w:id="1"/>
      <w:r>
        <w:rPr/>
        <w:t xml:space="preserve"> Определение соответствует выводам Всемирной конференции по политике в области культуры (МОНДИАКУЛЬТ, Мехико, 1982 г.), Всемирной комиссии по культуре и развитию («Наше творческое разнообразие», 1995 г.) и Межправительственной конференции по политике в области культуры в целях развития (Стокгольм, 1998 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8:00Z</dcterms:created>
  <dc:creator>Your User Name</dc:creator>
  <dc:description/>
  <cp:keywords/>
  <dc:language>en-US</dc:language>
  <cp:lastModifiedBy>Your User Name</cp:lastModifiedBy>
  <dcterms:modified xsi:type="dcterms:W3CDTF">2006-11-09T12:50:00Z</dcterms:modified>
  <cp:revision>1</cp:revision>
  <dc:subject/>
  <dc:title>Всеобщая декларация о культурном разнообразии </dc:title>
</cp:coreProperties>
</file>